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7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ЧНЫЙ КУРЬ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56083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524000" cy="828675"/>
                                        <wp:effectExtent l="0" t="0" r="0" b="0"/>
                                        <wp:docPr id="2" name="0_196_0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_196_0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3" r="-2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5.25pt;mso-wrap-distance-left:0pt;mso-wrap-distance-right:0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8"/>
                      </w:tblGrid>
                      <w:tr>
                        <w:trPr/>
                        <w:tc>
                          <w:tcPr>
                            <w:tcW w:w="24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24000" cy="828675"/>
                                  <wp:effectExtent l="0" t="0" r="0" b="0"/>
                                  <wp:docPr id="3" name="0_196_0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_196_0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81150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0" cy="1019175"/>
                                        <wp:effectExtent l="0" t="0" r="0" b="0"/>
                                        <wp:docPr id="5" name="1_196_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_196_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shd w:fill="FFF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0" cy="1209675"/>
                                        <wp:effectExtent l="0" t="0" r="0" b="0"/>
                                        <wp:docPr id="6" name="1_196_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1_196_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5.5pt;mso-wrap-distance-left:0pt;mso-wrap-distance-right:0pt;mso-wrap-distance-top:0pt;mso-wrap-distance-bottom:0pt;margin-top:-56.7pt;mso-position-vertical:center;mso-position-vertical-relative:text;margin-left:34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/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0" cy="1019175"/>
                                  <wp:effectExtent l="0" t="0" r="0" b="0"/>
                                  <wp:docPr id="7" name="1_196_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_196_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/>
                            <w:shd w:fill="FFF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0" cy="1209675"/>
                                  <wp:effectExtent l="0" t="0" r="0" b="0"/>
                                  <wp:docPr id="8" name="1_196_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_196_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FF7FF" w:val="clear"/>
        <w:spacing w:before="0" w:after="257"/>
        <w:rPr/>
      </w:pPr>
      <w:r>
        <w:rPr>
          <w:rFonts w:cs="Arial" w:ascii="Arial" w:hAnsi="Arial"/>
        </w:rPr>
        <w:t xml:space="preserve">Номер </w:t>
      </w:r>
      <w:hyperlink r:id="rId10">
        <w:r>
          <w:rPr>
            <w:rStyle w:val="InternetLink"/>
            <w:rFonts w:cs="Arial" w:ascii="Arial" w:hAnsi="Arial"/>
          </w:rPr>
          <w:t>5.2003</w:t>
        </w:r>
      </w:hyperlink>
      <w:r>
        <w:rPr>
          <w:rFonts w:cs="Arial" w:ascii="Arial" w:hAnsi="Arial"/>
        </w:rPr>
        <w:t xml:space="preserve"> страницы: 196, 197</w:t>
      </w:r>
    </w:p>
    <w:p>
      <w:pPr>
        <w:pStyle w:val="Normal"/>
        <w:shd w:fill="FFFFFF" w:val="clear"/>
        <w:spacing w:before="257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ЛУБ "АВТОЛЮБИТЕЛЬ"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риемная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"4-РАННЕР" ГЛАЗАМИ ВЛАДЕЛЬЦА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ДАЧНЫЙ КУРЬЕР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АЛЕКСЕЙ ПОЯРКОВ, МОСКВА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Эта история началась два года назад, когда я решил вместо "карточного" щитового домика установить на даче сруб. Замаячила перспектива провести не одну ночь в палатке или под открытым небом... Еще предстояли немалые траты на перевозку строительных материалов. Это я к тому, что старенький ВАЗ-21011 все сильнее хотелось сменить на что-то более вместительное и проходимистое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Что выбрать? На мой взгляд, "Мицубиси-Паджеро" дороговат, у американских машин аппетит под стать габаритам, а доступные дизельные "ленд крузеры" древних годов отпугивали перспективой недешевого и серьезного ремонта. Замечу, что, будучи лицензированным судьей Республиканской категории по автоспорту, я нередко выезжаю на соревнования с комплектом аппаратуры, поэтому вместительный салон был обязательным условием. Поразмыслив, я сделал выбор в пользу "Тойоты-4-Раннер" (4-Runner или "Фо-Раннер"; бегун, курьер, гонец - ред.)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ступала пора регулярных поездок на дачу, времени на долгие поиски не оставалось... и тут кстати подвернулся экземпляр 1991 года. Автомобиль, по словам владельца, эксплуатировался довольно интенсивно, однако и уход был достойным (что впоследствии подтвердилось). Хотя местами на кузове проступила ржавчина, общее состояние авто меня устраивало. В общем, изрядно дешевле новой "десятки" мне достался настоящий рамный "проходимец" с таким длинным и вместительным салоном, что на сложенных задних сиденьях мы с супругой прекрасно размещались на ночлег (при моем росте под 190 свободно вытягиваю ноги)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еред покупкой неновой иномарки, да к тому же с такой сложной трансмиссией, многих очень волнуют цены на запчасти и их доступность. Оказалось, многие именитые фирмы выпускают комплектующие для моей модели: пока ни разу не пришлось приобретать что-то под заказ. Например, новый глушитель известной фирмы "Уокер" (Walker) удалось найти дешевле 100 долларов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равда, вот к какому выводу я успел прийти - не стоит экономить, покупая неродные расходные материалы. Комплекта передних тормозных колодок фирмы "Трастинг" (Trusting) мне хватило меньше чем на год. Сейчас уже больше года стоят родные (genuine parts) колодки, их износ - менее трети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С благодарностью вспоминаю прежнего хозяина - "в подарок" он сообщил координаты, где недорого продают бывшие в употреблении, но пригодные запчасти и делают ремонт. При обслуживании этого автомобиля - будь то замена лампочки или заправка омывателя - убеждаюсь, насколько удобно все сконструировано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Мощности трехлитрового бензинового V6 всегда достаточно - как на пересеченной местности, так и на трассе. Мой "Раннер" разгонялся до 165 км/ч по спидометру, да простят меня инспекторы ГАИ. Двигатель энергично раскручивается почти до 6000 об/мин, что позволяет при желании лихо стартовать со светофора, переключая передачи в красной зоне тахометра. Запросто можно срывать колеса в букс на сухом асфальте, но такой внушительный автомобиль располагает к более степенной езде. Все же мечтаю оказаться на Дмитровском испытательном полигоне и попробовать осилить на своем "Фо-Раннере" самые крутые тарированные подъемы..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началу я пробовал поить машину "95-м" бензином, как предписано инструкцией, однако расход и динамика на АИ-92 оказались практически такими же. Теперь автомобиль потребляет его, как студентка водку - морщится, но пьет, а каждая заправка 65-литрового бака выходит ощутимо дешевле. При спокойной и размеренной езде расход составляет 12-13 литров, а уж если ездить активно и быстро или стоять в пробках - так бывает и более 16 литров на сотню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Оригинально и удобно в машине реализован доступ в салон сзади: надо опустить стекло и откинуть заднюю дверь. Из нее получается очень прочный столик, который не раз выручал нас на пикниках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Самые положительные эмоции этот "проходимец" доставляет зимой. Несмотря на внушительную массу (под 2 т), на хорошей шипованной резине да с полным приводом динамика разгона-торможения вначале меня просто шокировала. В первую зиму, чтобы оценить тогда еще новый для нас автомобиль, отправились с супругой на трассу командного ралли "Волга-Волга", которое традиционно проводилось на живописных берегах неподалеку от Конакова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...Форсировать великую русскую реку по льду, покрытому глубокими лужами, чрезвычайно захватывающе. Эмоций прибавляли постукивания колес на широких поперечных трещинах, гейзеры воды из рыбацких лунок и мысль о десятке метров воды под нами..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Уверенность во внедорожных способностях "Тойоты" однажды чуть не оставила нас до конца весны на дачном участке, где мы решили провести мартовские праздники. Расстояние в 140 км по уже просохшей местами трассе пролетели очень быстро, и вот он - съезд с асфальта. До нашего участка - метров девятьсот между домами, однако за зиму на дорогах намело столько снега, что пришлось мобилизовать всю полноприводную мощь техники, чтобы доехать-таки до дома. Забор оказалось проще перешагивать сверху - калитку, на три четверти засыпанную снегом, открывать было бесполезно. Праздничные торжества с шашлыками и фейерверками завершились только под утро. Тем временем пробитую нами колею засыпал свежий снежок..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Самое интересное началось на обратном пути. Оказалось, при лихом заезде машина сковырнула колесами только верхний слой снега - до внутренней смерзшейся корки, которая когда-то образовалась при оттепели. Первая попытка выехать по собственным едва видимым следам привела к тому, что все четыре колеса дружно пробили снег до земли, а это еще сантиметров двадцать. Несмотря на внушительный дорожный просвет, "Раннер" сел на брюхо... Пришлось попрыгать на фаркопе, переднем бампере и порогах, подмяв снег под машиной, чтобы колеса уперлись в землю. Дальше враскачку вызволил автомобиль из снежного плена и без остановок, на третьей понижающей, стараясь не попадать колесами в засыпанную рыхлым снегом старую колею, в клубах снежной пыли вырвался на асфальт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е разочаровал он и при перевозке стройматериалов. В какой еще машине поместится пятнадцать (!) больших листов оргалита? А шесть рулонов сетки "рабица" и 400 килограммов стальных столбов? Прошлым летом, когда пришла пора заливать ленточный фундамент под сруб, я с десяток раз ездил в соседний карьер за камнями. Увы, за отсутствием у "Раннера" самосвального кузова выгружать булыжники приходилось каждый раз вручную..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Обобщу собственный опыт. "Раннер", обладая на асфальте динамикой легкового автомобиля и расходом бензина почти как у "Волги", достойно показывает себя и на бездорожье, а при необходимости готов поработать небольшим грузовичком. Много раз, глядя на другие машины, невольно задумывался: есть ли более подходящая для меня марка? И сам себе отвечал - пока нет! 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ричина и следствие: новый сруб и "Раннер" на дачном участке.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багажнике - около тонны камней! По лицу хорошо видно, что это далеко не первая "ходка" (я имею в виду - за камнями!)</w:t>
      </w:r>
    </w:p>
    <w:p>
      <w:pPr>
        <w:pStyle w:val="Normal"/>
        <w:shd w:fill="FFFFFF" w:val="clear"/>
        <w:spacing w:before="0" w:after="25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Ралли "Волга-Волга": с ветерком и брызгами по льдам одноименной ре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.zr.ru/show_image.pl?articleid=19303&amp;image=/pic3/articles/19303/2_196_0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rch.zr.ru/show_image.pl?articleid=19303&amp;image=/pic3/articles/19303/2_196_0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arch.zr.ru/2003-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3:00Z</dcterms:created>
  <dc:creator>ALEX</dc:creator>
  <dc:description/>
  <dc:language>en-US</dc:language>
  <cp:lastModifiedBy>ALEX</cp:lastModifiedBy>
  <dcterms:modified xsi:type="dcterms:W3CDTF">2003-10-31T14:04:00Z</dcterms:modified>
  <cp:revision>1</cp:revision>
  <dc:subject/>
  <dc:title> </dc:title>
</cp:coreProperties>
</file>